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estado de deterioro en que se encuentra el camino de acceso a los servicios educativos, Jardín de Infantes Nº 915 y Escuela Nº 21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trata de un trayecto de aproximadamente quinientos metros de tierra que se encuentra muy desmejor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 tramo en época de lluvias se torna intransitable, debiendo los alumnos de dichos establecimientos educativos descender en la ruta, con el peligro que ello imp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s establecimientos educativos se encuentran en un camino vecinal, el cual es muy transitado por maquinarias y camiones que se dirigen hacia campos veci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proceder, a través d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área de competencia, a la pavimentación del tramo que existe desde la Ruta Nacional Nº 226 km. 90 hasta el ingreso de los establecimientos educativos, Jardín de Infantes Nº 915 y Escuela Nº 21.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proceder, a la may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revedad posible, a la instalación de reductores de velocidad frente a los establecimientos educativos Jardín de Infantes Nº 915 y Escuela Nº 21.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28:00Z</dcterms:created>
  <dc:creator>Usuario</dc:creator>
  <dc:description/>
  <cp:keywords/>
  <dc:language>en-US</dc:language>
  <cp:lastModifiedBy>Usuario</cp:lastModifiedBy>
  <cp:lastPrinted>2012-04-16T19:52:00Z</cp:lastPrinted>
  <dcterms:modified xsi:type="dcterms:W3CDTF">2012-04-16T23:07:00Z</dcterms:modified>
  <cp:revision>4</cp:revision>
  <dc:subject/>
  <dc:title/>
</cp:coreProperties>
</file>